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54020" cy="762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80" w:hanging="180"/>
        <w:rPr>
          <w:sz w:val="20"/>
          <w:szCs w:val="20"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IO ESONERI SESSIONE  ESTIVA  A.A. 2019/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UREA TRIENNALE IN “SCIENZE DEL SERVIZIO SOCIALE E DEL NO PROFIT”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CLASSE 6/ L 39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UREA MAGISTRALE IN “PROGRAMMAZIONE E GESTIONE DELLE POLITICHE E DEI SERVIZI SOCIALI”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LASSE LM 87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18 MAGGIO 2020 – 26 GIUGNO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552"/>
        <w:gridCol w:w="2126"/>
        <w:gridCol w:w="1134"/>
        <w:gridCol w:w="3119"/>
      </w:tblGrid>
      <w:tr>
        <w:trPr>
          <w:trHeight w:val="1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O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 18 maggio al 5 giugno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O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 8 giugno al 26 giugno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la prenotazione agli esoneri è necessario inviare una mail  all’indirizzo (@lumsa.it) del docente interessato e per conoscenza all’indirizz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soneri@lumsasantasilvia.it</w:t>
              </w:r>
            </w:hyperlink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i banche dati e digitalizzazione amminist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ne Aless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06/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ne Alessan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rosone3@lumsa.it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isi dei fenomeni devi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a Ser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05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a Ser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.giunta@lumsa.it)</w:t>
            </w:r>
          </w:p>
        </w:tc>
      </w:tr>
      <w:tr>
        <w:trPr>
          <w:trHeight w:val="8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inotta La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inotta Lau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l.cucinotta1@lumsa.it)</w:t>
            </w:r>
          </w:p>
        </w:tc>
      </w:tr>
      <w:tr>
        <w:trPr>
          <w:trHeight w:val="8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tto Amministr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acqua Crist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rFonts w:cs="Arial" w:ascii="Arial Narrow" w:hAnsi="Arial Narrow"/>
                <w:spacing w:val="5"/>
                <w:sz w:val="18"/>
                <w:szCs w:val="18"/>
              </w:rPr>
              <w:t>meet.google.com/yty-kzvg-hy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acqua Cristian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c.bevilacqua1@lumsa.it)</w:t>
            </w:r>
          </w:p>
        </w:tc>
      </w:tr>
      <w:tr>
        <w:trPr>
          <w:trHeight w:val="110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tto dell’immig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illò Massara Alfre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pacing w:val="5"/>
                  <w:sz w:val="18"/>
                  <w:szCs w:val="18"/>
                </w:rPr>
                <w:t>meet.google.com/umy-nksj-rx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illò Massara Alfre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.sigillomassara@lumsa.it)</w:t>
            </w:r>
          </w:p>
        </w:tc>
      </w:tr>
      <w:tr>
        <w:trPr>
          <w:trHeight w:val="94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tto di famiglia e minor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mo Marg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563C1"/>
                <w:spacing w:val="5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pacing w:val="5"/>
                  <w:sz w:val="18"/>
                  <w:szCs w:val="18"/>
                </w:rPr>
                <w:t>meet.google.com/jgi-gqro-ivq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63C1"/>
                <w:spacing w:val="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563C1"/>
                <w:spacing w:val="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llomo Margo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.bellomo4@lumsa.i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tto pe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etti Gagliardi Mich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etti Gagliardi Mich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.pivettigagliardi@lumsa.i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tto delle Politiche Sociali e del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ri Carme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20</w:t>
            </w:r>
          </w:p>
          <w:p>
            <w:pPr>
              <w:pStyle w:val="Normal"/>
              <w:jc w:val="center"/>
              <w:rPr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–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ri Carme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c.neri1@lumsa.it)</w:t>
            </w:r>
          </w:p>
        </w:tc>
      </w:tr>
      <w:tr>
        <w:trPr>
          <w:trHeight w:val="1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a Euro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Lab. Di Progettazione Europ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 Mario Alessand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 Carm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15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eralta </w:t>
            </w:r>
            <w:r>
              <w:rPr>
                <w:rFonts w:cs="Arial" w:ascii="Arial" w:hAnsi="Arial"/>
                <w:sz w:val="20"/>
                <w:szCs w:val="20"/>
              </w:rPr>
              <w:t>Mario Alessand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.peralta@lumsa.i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 Carm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.latino3@lumsa.it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a politica e del no prof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 Mario Alessand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eralta </w:t>
            </w:r>
            <w:r>
              <w:rPr>
                <w:rFonts w:cs="Arial" w:ascii="Arial" w:hAnsi="Arial"/>
                <w:sz w:val="20"/>
                <w:szCs w:val="20"/>
              </w:rPr>
              <w:t>Mario Alessand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.peralta@lumsa.it)</w:t>
            </w:r>
          </w:p>
        </w:tc>
      </w:tr>
      <w:tr>
        <w:trPr>
          <w:trHeight w:val="8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za dell’impres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 Mario Alessand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eralta </w:t>
            </w:r>
            <w:r>
              <w:rPr>
                <w:rFonts w:cs="Arial" w:ascii="Arial" w:hAnsi="Arial"/>
                <w:sz w:val="20"/>
                <w:szCs w:val="20"/>
              </w:rPr>
              <w:t>Mario Alessand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.peralta@lumsa.it)</w:t>
            </w:r>
          </w:p>
        </w:tc>
      </w:tr>
      <w:tr>
        <w:trPr>
          <w:trHeight w:val="8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ione delle Risorse umane e del benessere organizz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veri Lored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Varver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oreda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l.varveri@lumsa.it)</w:t>
            </w:r>
          </w:p>
        </w:tc>
      </w:tr>
      <w:tr>
        <w:trPr>
          <w:trHeight w:val="8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ca per il Servizio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ne Alessand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 Narrow" w:hAnsi="Arial Narrow"/>
                <w:spacing w:val="5"/>
                <w:sz w:val="18"/>
                <w:szCs w:val="18"/>
              </w:rPr>
              <w:t>meet.google.com/pao-xxxs-j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osone Alessandr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a.rosone3@lumsa.it)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9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oneità di Lingua Ingles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rga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Emanu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bergamo Marco Emanue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.albergamo@lumsa.it)</w:t>
            </w:r>
          </w:p>
        </w:tc>
      </w:tr>
      <w:tr>
        <w:trPr>
          <w:trHeight w:val="11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oneità di Lingua Ingles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erga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Emanu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bergamo Marco Emanue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.albergamo@lumsa.it)</w:t>
            </w:r>
          </w:p>
        </w:tc>
      </w:tr>
      <w:tr>
        <w:trPr>
          <w:trHeight w:val="10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iene e medicina di comun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mato Gianpie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mato Gianpiet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g.amato10@lumsa.it)</w:t>
            </w:r>
          </w:p>
        </w:tc>
      </w:tr>
      <w:tr>
        <w:trPr>
          <w:trHeight w:val="9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zioni di Diritto Pubbl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acqua Crist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5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acqua Cristian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c.bevilacqua1@lumsa.it)</w:t>
            </w:r>
          </w:p>
        </w:tc>
      </w:tr>
      <w:tr>
        <w:trPr>
          <w:trHeight w:val="9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 di Scrittura Profess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tteri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  <w:p>
            <w:pPr>
              <w:pStyle w:val="Normal"/>
              <w:spacing w:lineRule="atLeast" w:line="270"/>
              <w:rPr>
                <w:rFonts w:ascii="Arial Narrow" w:hAnsi="Arial Narrow" w:cs="Arial Narrow"/>
                <w:color w:val="0563C1"/>
                <w:sz w:val="18"/>
                <w:szCs w:val="18"/>
                <w:u w:val="single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meet.google.com/wng-sdyc-ned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563C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tteri Ri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r.pillitteri1@lumsa.it)</w:t>
            </w:r>
          </w:p>
        </w:tc>
      </w:tr>
      <w:tr>
        <w:trPr>
          <w:trHeight w:val="8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 Metodi e Tecn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Servizio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tteri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eet.google.com/euk-rhnr-pnh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tteri Ri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r.pillitteri1@lumsa.it)</w:t>
            </w:r>
          </w:p>
        </w:tc>
      </w:tr>
      <w:tr>
        <w:trPr>
          <w:trHeight w:val="8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orio Nuovi scenari Urbani e Lavoro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ino Ros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eet.google.com/uqb-ugds-qxj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ovino Rosali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r.iovino2@lumsa.it)</w:t>
            </w:r>
          </w:p>
        </w:tc>
      </w:tr>
      <w:tr>
        <w:trPr>
          <w:trHeight w:val="8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ro economia e Teoria delle scelte pubbl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al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Alessand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ralta Mario Alessand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.peralta@lumsa.it)</w:t>
            </w:r>
          </w:p>
        </w:tc>
      </w:tr>
      <w:tr>
        <w:trPr>
          <w:trHeight w:val="8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gement e Valutazione dei Servizi So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ura La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4:30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meet.google.com/oxe-xtfp-k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pura Laur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l.purpura@lumsa.it)</w:t>
            </w:r>
          </w:p>
        </w:tc>
      </w:tr>
      <w:tr>
        <w:trPr>
          <w:trHeight w:val="8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i e Tecn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Servizio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tteri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1:00</w:t>
            </w:r>
          </w:p>
          <w:p>
            <w:pPr>
              <w:pStyle w:val="Normal"/>
              <w:spacing w:lineRule="atLeast" w:line="270"/>
              <w:rPr>
                <w:rStyle w:val="InternetLink"/>
                <w:rFonts w:ascii="Arial Narrow" w:hAnsi="Arial Narrow" w:cs="Arial Narrow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eet.google.com/rdg-pzkv-zyf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tteri Ri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r.pillitteri1@lumsa.it)</w:t>
            </w:r>
          </w:p>
        </w:tc>
      </w:tr>
      <w:tr>
        <w:trPr>
          <w:trHeight w:val="8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ologie e Tecniche della Ricerc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ino Marian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ino Marian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m.siino@lumsa.it)</w:t>
            </w:r>
          </w:p>
        </w:tc>
      </w:tr>
      <w:tr>
        <w:trPr>
          <w:trHeight w:val="8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i e Tecniche 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ettazione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ni Emil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gani Emili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e.vergani@lumsa.it)</w:t>
            </w:r>
          </w:p>
        </w:tc>
      </w:tr>
      <w:tr>
        <w:trPr>
          <w:trHeight w:val="8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zazione dei Servizi So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zano Ros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zano Rosan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r.provenzano1@lumsa.it)</w:t>
            </w:r>
          </w:p>
        </w:tc>
      </w:tr>
      <w:tr>
        <w:trPr>
          <w:trHeight w:val="94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zazione e programmazione dei servi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zano Ros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zano Rosan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r.provenzano1@lumsa.it)</w:t>
            </w:r>
          </w:p>
        </w:tc>
      </w:tr>
      <w:tr>
        <w:trPr>
          <w:trHeight w:val="84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agogi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gli Emmanue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O SOLO 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84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tica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Stef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O SOLO 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tic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ci E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 Narrow" w:hAnsi="Arial Narrow" w:cs="Arial Narrow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1:30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spacing w:val="5"/>
                <w:sz w:val="18"/>
                <w:szCs w:val="18"/>
              </w:rPr>
            </w:pPr>
            <w:r>
              <w:rPr>
                <w:rStyle w:val="InternetLink"/>
                <w:rFonts w:cs="Arial" w:ascii="Arial Narrow" w:hAnsi="Arial Narrow"/>
                <w:spacing w:val="5"/>
                <w:sz w:val="18"/>
                <w:szCs w:val="18"/>
              </w:rPr>
              <w:t>meet.google.com/mwz-ucux-swd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"/>
                <w:spacing w:val="5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pacing w:val="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ci Er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e.faraci1@lumsa.it)</w:t>
            </w:r>
          </w:p>
        </w:tc>
      </w:tr>
      <w:tr>
        <w:trPr>
          <w:trHeight w:val="99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tiche contro la Povertà e per l’Inclusione At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gio Um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 Narrow" w:hAnsi="Arial Narrow" w:cs="Arial Narrow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spacing w:val="5"/>
                <w:sz w:val="18"/>
                <w:szCs w:val="18"/>
              </w:rPr>
            </w:pPr>
            <w:r>
              <w:rPr>
                <w:rStyle w:val="InternetLink"/>
                <w:rFonts w:cs="Arial" w:ascii="Arial Narrow" w:hAnsi="Arial Narrow"/>
                <w:spacing w:val="5"/>
                <w:sz w:val="18"/>
                <w:szCs w:val="18"/>
              </w:rPr>
              <w:t>meet.google.com/qxj-euvj-dyq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"/>
                <w:spacing w:val="5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pacing w:val="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gio Um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.dimaggio@lumsa.it)</w:t>
            </w:r>
          </w:p>
        </w:tc>
      </w:tr>
      <w:tr>
        <w:trPr>
          <w:trHeight w:val="85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hiat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ccione Kar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Guccione </w:t>
            </w:r>
            <w:r>
              <w:rPr>
                <w:rFonts w:cs="Arial" w:ascii="Arial" w:hAnsi="Arial"/>
                <w:sz w:val="20"/>
                <w:szCs w:val="20"/>
              </w:rPr>
              <w:t>Kari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k.guccione@lumsa.it)</w:t>
            </w:r>
          </w:p>
        </w:tc>
      </w:tr>
      <w:tr>
        <w:trPr>
          <w:trHeight w:val="8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ologia dina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o Giusep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TO SOLO ES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8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ologia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ese Robe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pacing w:val="5"/>
                  <w:sz w:val="18"/>
                  <w:szCs w:val="18"/>
                </w:rPr>
                <w:t>meet.google.com/tms-yfif-zf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Maltese </w:t>
            </w: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r.maltese@lumsa.it)</w:t>
            </w:r>
          </w:p>
        </w:tc>
      </w:tr>
      <w:tr>
        <w:trPr>
          <w:trHeight w:val="7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icologia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a Ser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Giunta </w:t>
            </w: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s.giunta@lumsa.it)</w:t>
            </w:r>
          </w:p>
        </w:tc>
      </w:tr>
      <w:tr>
        <w:trPr>
          <w:trHeight w:val="84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i comparati di Welf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ci E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-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raci Erik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e.faraci1@lumsa.it)</w:t>
            </w:r>
          </w:p>
        </w:tc>
      </w:tr>
      <w:tr>
        <w:trPr>
          <w:trHeight w:val="141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logia delle migrazioni e Politiche migrat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ita Leon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ola Filip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meet.google.com/ggw-umav-jz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ita Leonar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.seidita@lums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ola Filip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.pergola@lumsa.it)</w:t>
            </w:r>
          </w:p>
        </w:tc>
      </w:tr>
      <w:tr>
        <w:trPr>
          <w:trHeight w:val="8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logia del terri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gio Um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Maggio Umber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u.dimaggio@lumsa.it)</w:t>
            </w:r>
          </w:p>
        </w:tc>
      </w:tr>
      <w:tr>
        <w:trPr>
          <w:trHeight w:val="8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logia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ggio Umber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meet.google.com/pqr-payj-h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Maggio Umber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u.dimaggio@lumsa.it)</w:t>
            </w:r>
          </w:p>
        </w:tc>
      </w:tr>
      <w:tr>
        <w:trPr>
          <w:trHeight w:val="8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 e Principi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ci Er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2: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meet.google.com/jai-wknj-zfj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ci Eri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e.faraci1@lumsa.it)</w:t>
            </w:r>
          </w:p>
        </w:tc>
      </w:tr>
      <w:tr>
        <w:trPr>
          <w:trHeight w:val="16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 e Princip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zio Soci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boratorio Periferie  e Lavoro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ci Er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ino Ros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2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563C1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eet.google.com/kxo-ednx-den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2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6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ci Er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.faraci1@lums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vino Rosal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r.iovino2@lumsa.it)</w:t>
            </w:r>
          </w:p>
        </w:tc>
      </w:tr>
      <w:tr>
        <w:trPr>
          <w:trHeight w:val="9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ia della Devianza e del Disagio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virenti Anton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meet.google.com/nxa-ergv-n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virenti Anton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.pulvirenti@lumsa.it)</w:t>
            </w:r>
          </w:p>
        </w:tc>
      </w:tr>
      <w:tr>
        <w:trPr>
          <w:trHeight w:val="83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logia I (Sacra Scrittu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iglia Igna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iviglia </w:t>
            </w:r>
            <w:r>
              <w:rPr>
                <w:rFonts w:cs="Arial" w:ascii="Arial" w:hAnsi="Arial"/>
                <w:sz w:val="20"/>
                <w:szCs w:val="20"/>
              </w:rPr>
              <w:t>Ignaz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i.siviglia@lumsa.it)</w:t>
            </w:r>
          </w:p>
        </w:tc>
      </w:tr>
      <w:tr>
        <w:trPr>
          <w:trHeight w:val="8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logi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gmat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llizzeri V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llizzeri V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.impellizzeri@lumsa.it)</w:t>
            </w:r>
          </w:p>
        </w:tc>
      </w:tr>
      <w:tr>
        <w:trPr>
          <w:trHeight w:val="9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logia I (Mor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e Ros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563C1"/>
                <w:sz w:val="18"/>
                <w:szCs w:val="18"/>
                <w:u w:val="single"/>
              </w:rPr>
            </w:pPr>
            <w:r>
              <w:rPr>
                <w:rStyle w:val="InternetLink"/>
                <w:rFonts w:cs="Arial Narrow" w:ascii="Arial Narrow" w:hAnsi="Arial Narrow"/>
                <w:sz w:val="18"/>
                <w:szCs w:val="18"/>
              </w:rPr>
              <w:t>meet.google.com/hkh-mnsr-ug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e Ros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.pistone@lumsa.it)</w:t>
            </w:r>
          </w:p>
        </w:tc>
      </w:tr>
      <w:tr>
        <w:trPr>
          <w:trHeight w:val="8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logia II (Temi Specific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llizzeri V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11: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1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llizzeri V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.impellizzeri@lumsa.i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>Palermo, 24/04/2020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021" w:right="568" w:gutter="0" w:header="279" w:top="768" w:footer="2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oneri@lumsasantasilvia.it" TargetMode="External"/><Relationship Id="rId4" Type="http://schemas.openxmlformats.org/officeDocument/2006/relationships/hyperlink" Target="../in/meet.google.com/umy-nksj-rxk" TargetMode="External"/><Relationship Id="rId5" Type="http://schemas.openxmlformats.org/officeDocument/2006/relationships/hyperlink" Target="https://meet.google.com/jgi-gqro-ivq" TargetMode="External"/><Relationship Id="rId6" Type="http://schemas.openxmlformats.org/officeDocument/2006/relationships/hyperlink" Target="https://meet.google.com/wng-sdyc-ned?hs=122&amp;authuser=0" TargetMode="External"/><Relationship Id="rId7" Type="http://schemas.openxmlformats.org/officeDocument/2006/relationships/hyperlink" Target="https://meet.google.com/euk-rhnr-pnh?hs=122&amp;authuser=0" TargetMode="External"/><Relationship Id="rId8" Type="http://schemas.openxmlformats.org/officeDocument/2006/relationships/hyperlink" Target="https://meet.google.com/uqb-ugds-qxj" TargetMode="External"/><Relationship Id="rId9" Type="http://schemas.openxmlformats.org/officeDocument/2006/relationships/hyperlink" Target="https://meet.google.com/rdg-pzkv-zyf?hs=122&amp;authuser=0" TargetMode="External"/><Relationship Id="rId10" Type="http://schemas.openxmlformats.org/officeDocument/2006/relationships/hyperlink" Target="http://meet.google.com/tms-yfif-zfg" TargetMode="External"/><Relationship Id="rId11" Type="http://schemas.openxmlformats.org/officeDocument/2006/relationships/hyperlink" Target="mailto:l.seidita@lumsa.it" TargetMode="External"/><Relationship Id="rId12" Type="http://schemas.openxmlformats.org/officeDocument/2006/relationships/hyperlink" Target="https://meet.google.com/kxo-ednx-den" TargetMode="External"/><Relationship Id="rId13" Type="http://schemas.openxmlformats.org/officeDocument/2006/relationships/hyperlink" Target="mailto:e.faraci1@lumsa.i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7:00Z</dcterms:created>
  <dc:creator>Pillitteri</dc:creator>
  <dc:description/>
  <cp:keywords/>
  <dc:language>en-US</dc:language>
  <cp:lastModifiedBy>Administrator</cp:lastModifiedBy>
  <cp:lastPrinted>2020-05-21T09:40:00Z</cp:lastPrinted>
  <dcterms:modified xsi:type="dcterms:W3CDTF">2020-05-25T12:55:00Z</dcterms:modified>
  <cp:revision>24</cp:revision>
  <dc:subject/>
  <dc:title/>
</cp:coreProperties>
</file>